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a temelju točke V. Odluke Vlade Republike Hrvatske  o kriterijima i mjerilima za utvrđivanje bilančnih prava za financiranje minimalnog financijskog standarda javnih potreba osnovnog školstva u 2022. godini ("Narodne novine", broj 147/21), Proračuna Grada Šibenika za 2022. godinu („Službeni glasnik Grada Šibenika“, broj 8/21)  i članka 37. Statuta Grada Šibenika („Službeni glasnik Grada Šibenika“, broj 2/21), Gradsko vijeće Grada Šibenika na </w:t>
        <w:tab/>
        <w:t>6.  sjednici od 10. ožujka 2022. godine,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kriterijima, mjerilima i načinu financiranja decentraliziranih funkcij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snovnog školstva Grada Šibenika za 2022. godin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Ovom Odlukom utvrđuju se sredstva za financiranje minimalnog financijskog standarda decentraliziranih funkcija osnovnog školstva Grada Šibenika za 2022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center"/>
        <w:rPr/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ind w:left="70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II. Odluke o kriterijima i mjerilima za utvrđivanje bilančnih prava za financiranje minimalnog financijskog standarda javnih potreba osnovnog školstva u 2022. godini („Narodne novine“, broj 147/21), Grad Šibenik ostvario je bilančna prava za financiranje minimalnog financijskog standarda osnovnih škola u ukupnom iznosu od 8.380.205 kuna, a koja sredstva se raspoređuju kako slije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materijalni i financijski rashodi i</w:t>
      </w:r>
    </w:p>
    <w:p>
      <w:pPr>
        <w:pStyle w:val="Normal"/>
        <w:ind w:left="1065" w:hanging="0"/>
        <w:jc w:val="both"/>
        <w:rPr/>
      </w:pPr>
      <w:r>
        <w:rPr>
          <w:rFonts w:cs="Arial Narrow" w:ascii="Arial Narrow" w:hAnsi="Arial Narrow"/>
        </w:rPr>
        <w:t>rashodi za tekuće i investicijsko održavanje</w:t>
        <w:tab/>
        <w:tab/>
        <w:tab/>
        <w:t xml:space="preserve"> 6.999.395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rashodi za nabavu proizvedene dugotrajne </w:t>
      </w:r>
    </w:p>
    <w:p>
      <w:pPr>
        <w:pStyle w:val="Normal"/>
        <w:ind w:left="705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movine i dodatna ulaganja na nefinancijskoj 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</w:rPr>
        <w:tab/>
        <w:t xml:space="preserve">      imovini</w:t>
        <w:tab/>
        <w:tab/>
        <w:tab/>
        <w:tab/>
        <w:tab/>
        <w:tab/>
        <w:tab/>
        <w:t xml:space="preserve"> 1.380.810 kuna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5"/>
        <w:jc w:val="center"/>
        <w:rPr/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ind w:firstLine="1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MATERIJALNI I FINANCIJSKI RASHOD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riterij za utvrđivanje visine sredstava za materijalne i financijske rashode  u 2022. godini je iznos bilančnih prava za 2021. godinu, sukladno opsegu djelatnosti osnovnih škola, te su sredstva planirana prema uputama i zadanim indeksima iz Smjernica ekonomske i fiskalne politike Vlade RH za razdoblje 2022-2024. godi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ilancirana sredstva za financiranje materijalnih (skupina 32)  i financijskih (skupina 34) rashoda za 2022. godinu  u iznosu od 6.354.395 kuna, rasporediti će se na sljedeće podskupine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 321 – naknade troškova zaposlenima, te pripadajuće podskupin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1  službena putov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3  stručno usavršavanje zaposl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4  ostale naknade troškova zaposlenim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2 – rashode za materijal i energiju, te pripadajuće podskupi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21  uredski materijal i ostali materijalni rashodi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3  energij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5  sitni inventar i auto gume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7  službena, radna i zaštitna odjeća i obuć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323 – rashodi za usluge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31  usluge telefona, pošte i prijevo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3  usluge promidžbe i informir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4  komunal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5 zakupnine i najamn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6 zdravstvene i veterinarsk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7  intelektualne i osob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8  računal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9  ostale uslug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9 – ostali nespomenuti rashodi poslovanja, te pripadajuće podskupi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2  premije osiguranj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93 reprezentaci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4 članar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5 pristojbe i nakna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9  ostali nespomenuti rashodi poslovan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43 – ostali financijski rashodi i pripadajuća podskupin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31  bankarske usluge i usluge platnog prometa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3433  zatezne kamate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podjela ovih sredstava po školama realizirati će se na temelju predloženih financijskih planova osnovnih škola za 2022. godinu, uzimajući u obzir stvarni utrošak po pojedinim stavkama iz prethodne godine, uvažavajući specifičnosti pojedinih ško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laćanje ovih rashoda izvršavati će se iz Riznice Grada Šibenika, na temelju zahtjeva osnovnih škola (ovjerenih od odgovornih osoba – ravnatelja i računovođa), u skladu s prihvaćenim godišnjim financijskim planovima, te raspoloživosti proračunskih sredsta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vedbu i nadzor plaćanja izvršavati će Upravni odjel za financije i Upravni odjel za društvene djelatnos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RASHODI  ZA MATERIJAL, DIJELOVE I USLUG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 xml:space="preserve">   TEKUĆEG I INVESTICIJSKOG ODRŽAVANJ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Sredstva za materijal, dijelove i usluge tekućeg i investicijskog održavanja školskog prostora i postrojenja u iznosu od 645.000 kuna raspoređuju se po osnovnim školama na temelju prihvaćenih godišnjih financijskih planova i zahtjeva škola, uzimajući u obzir stvarno stanje objekata i potrebe ulaganja u njihovu obnov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Namijenjena su za tekuće i investicijsko održavanje školskog prostora, opreme, nastavnih sredstava i pomagala, inspekcijske nalaze, kvarove koji se ne mogu planirati, te ostalo održavanje radi osiguranja pretpostavki za redovno funkcioniranje škole, kao i nabavu materijala za tekuće održavanje školskog prostora i oprem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Bilancirana sredstva obuhvaćaju rashode koji se odnose na skupine z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24 – Materijal i dijelovi za tekuće i investicijsko održavanje 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2 – Usluge tekućeg i investicijskog održavan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lanirana sredstva raspodijelit će se na način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7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Šk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znos u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Petra Krešimira 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uređenje učionice za djecu s posebnim potrebam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(bojanje, rasvjeta)                                                        20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70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.000 kn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Tina Ujev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0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Brodar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5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Fausta Vranč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pravak odvoda kišnice na krovu matične škole         6.5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aniranje kamenog krovnog oluka (tajništvo škole)     12.500 k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8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Meteriz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opravak odvoda kišnice na krovu škole                       6.000 k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9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Dalmatin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140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Šižgor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bojanje učionice likovne kulture                                   25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72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id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76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rpol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25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 O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45.000 kn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* ostali rashodi: odnose se na rashode koji se ne mogu planirati, koji su neophodni za redovn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poslovanje škole, a obuhvaćaju pripadajuće rashode podskupine 322-odjeljak 3224  i podskupine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323-odjeljak 3232 koje škole iskazuju u svojim financijskim planovim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e za hitne intervencije i popravke kvarova koji se ne mogu planirati, nabavu materijala za tekuće održavanje školskih prostora škole iskazuju putem gradske riznice. Prijedlog (pisani zahtjev) s popratnom dokumentacijom (računi, situacije, ugovori, narudžbenice i sl.) za utrošak sredstava, osnovne škole će dostavljati Upravnom odjelu za financije Grada Šibenika, koji će iste odobravati i izvršiti plaćanja po ispostavljenim računim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>- RASHODI ZA NABAVU PROIZVEDENE DUGOTRAJN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 xml:space="preserve">  IMOVINE I DODATNA ULAGANJA NA NEFINANCIJSKO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IMOVIN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i za nabavu proizvedene dugotrajne imovine i dodatna ulaganja na nefinancijskoj imovini u iznosu od 1.380.810 kuna realizirati će se prema Planu rashoda za nabavu proizvedene dugotrajne imovine i dodatna ulaganja na nefinancijskoj imovini za 2022. godinu, kojeg donosi Gradsko vijeće Grada Šibeni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za decentralizirane funkcije osnovnog školstva, sukladno Odluci Vlade Republike Hrvatske o kriterijima i mjerilima za utvrđivanje bilančnih prava za financiranje minimalnog financijskog standarda javnih potreba osnovnog školstva u 2022. godini, ostvaruju se iz dodatnog udjela poreza na dohodak po stopi od 1,9%, te s pozicije pomoći izravnanja za decentralizirane funkcije u državnom proračunu za 2022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 Odluka stupa na snagu 8 (osmog dana) od dana objave u "Službenom glasniku Grada Šibenika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1/22-01/0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-1-05/1-22-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0. ožujka 202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,v.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3:00Z</dcterms:created>
  <dc:creator>Comp</dc:creator>
  <dc:description/>
  <cp:keywords/>
  <dc:language>en-US</dc:language>
  <cp:lastModifiedBy>Mira Vudrag Kulić</cp:lastModifiedBy>
  <cp:lastPrinted>2020-02-18T10:04:00Z</cp:lastPrinted>
  <dcterms:modified xsi:type="dcterms:W3CDTF">2022-03-14T11:21:00Z</dcterms:modified>
  <cp:revision>44</cp:revision>
  <dc:subject/>
  <dc:title/>
</cp:coreProperties>
</file>